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624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85pt;height:44.15pt" filled="f" o:ole="">
            <v:imagedata r:id="rId3" o:title=""/>
          </v:shape>
          <o:OLEObject Type="Embed" ProgID="" ShapeID="ole_rId2" DrawAspect="Content" ObjectID="_127041406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</w:t>
        <w:tab/>
        <w:t xml:space="preserve"> 4470/CD-EE</w:t>
        <w:tab/>
        <w:tab/>
        <w:tab/>
        <w:tab/>
        <w:tab/>
        <w:tab/>
        <w:tab/>
        <w:t>Roma,  11 maggi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i</w:t>
        <w:tab/>
        <w:t>COMITATI  REGIONALI</w:t>
      </w:r>
    </w:p>
    <w:p>
      <w:pPr>
        <w:pStyle w:val="Normal"/>
        <w:rPr>
          <w:b/>
          <w:b/>
        </w:rPr>
      </w:pPr>
      <w:r>
        <w:rPr>
          <w:b/>
        </w:rPr>
        <w:t>Alle</w:t>
        <w:tab/>
        <w:t>DELEGAZIONI REGIONALI E PROVINCI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e, per quanto di competenza</w:t>
      </w:r>
      <w:r>
        <w:rPr/>
        <w:t>:</w:t>
      </w:r>
    </w:p>
    <w:p>
      <w:pPr>
        <w:pStyle w:val="Normal"/>
        <w:rPr/>
      </w:pPr>
      <w:r>
        <w:rPr/>
        <w:t>Ai</w:t>
        <w:tab/>
        <w:t xml:space="preserve">Consiglieri Federali addetti alla Sez. GAM </w:t>
      </w:r>
    </w:p>
    <w:p>
      <w:pPr>
        <w:pStyle w:val="Normal"/>
        <w:rPr/>
      </w:pPr>
      <w:r>
        <w:rPr/>
        <w:t>Al</w:t>
        <w:tab/>
        <w:t>Direttore Tecnico Nazionale GAM</w:t>
      </w:r>
    </w:p>
    <w:p>
      <w:pPr>
        <w:pStyle w:val="Normal"/>
        <w:rPr/>
      </w:pPr>
      <w:r>
        <w:rPr/>
        <w:t>Al</w:t>
        <w:tab/>
        <w:t>Referente di Giuria Nazionale G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, per conoscenza</w:t>
      </w:r>
      <w:r>
        <w:rPr/>
        <w:t>:</w:t>
      </w:r>
    </w:p>
    <w:p>
      <w:pPr>
        <w:pStyle w:val="Normal"/>
        <w:rPr/>
      </w:pPr>
      <w:r>
        <w:rPr/>
        <w:t>Ai</w:t>
        <w:tab/>
        <w:t>Componenti del Consiglio Direttivo Federale</w:t>
      </w:r>
    </w:p>
    <w:p>
      <w:pPr>
        <w:pStyle w:val="Normal"/>
        <w:rPr/>
      </w:pPr>
      <w:r>
        <w:rPr/>
        <w:t>Ai</w:t>
        <w:tab/>
        <w:t>Componenti del Collegio dei Revisori Contabili</w:t>
      </w:r>
    </w:p>
    <w:p>
      <w:pPr>
        <w:pStyle w:val="Normal"/>
        <w:rPr>
          <w:u w:val="single"/>
        </w:rPr>
      </w:pPr>
      <w:r>
        <w:rPr>
          <w:u w:val="single"/>
        </w:rPr>
        <w:t>Loro indirizz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>Corso di Formazione e Aggiornamento per  Giudici Nazionali GAM</w:t>
      </w:r>
    </w:p>
    <w:p>
      <w:pPr>
        <w:pStyle w:val="Normal"/>
        <w:ind w:left="708" w:hanging="0"/>
        <w:rPr/>
      </w:pPr>
      <w:r>
        <w:rPr>
          <w:b/>
        </w:rPr>
        <w:t xml:space="preserve">          </w:t>
      </w:r>
      <w:r>
        <w:rPr>
          <w:b/>
        </w:rPr>
        <w:t>Porto S.Giorgio, 1-3 lugli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scrivente Federazione in occasione degli Allenamenti Estivi di  Porto San Giorgio, terrà dal 1 al 3 luglio p.v.., un Corso di  Formazione e di Aggiornamento per  Giudici Nazionali  GAM.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I giudici  interessati  a   partecipare  al  suddetto Corso  ed  in possesso dei requisiti richiesti  indicati   all’articolo  5.3.3  del  Regolamento di  Giuria,   devono  confermare  la loro presenza  alla Federazione ai seguenti indirizzi e-mail: </w:t>
      </w:r>
      <w:hyperlink r:id="rId4">
        <w:r>
          <w:rPr>
            <w:rStyle w:val="InternetLink"/>
          </w:rPr>
          <w:t>info@federginnastica.it</w:t>
        </w:r>
      </w:hyperlink>
      <w:r>
        <w:rPr/>
        <w:t xml:space="preserve">; </w:t>
      </w:r>
      <w:hyperlink r:id="rId5">
        <w:r>
          <w:rPr>
            <w:rStyle w:val="InternetLink"/>
          </w:rPr>
          <w:t>manuela.ercoli@federginnastica.it</w:t>
        </w:r>
      </w:hyperlink>
    </w:p>
    <w:p>
      <w:pPr>
        <w:pStyle w:val="Normal"/>
        <w:rPr/>
      </w:pPr>
      <w:r>
        <w:rPr/>
        <w:t>indicando   inoltre   un   recapito  telefonico   (possibilmente  numero  di  cellulare),   per   eventuali comunicazioni urgen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 candidati già in possesso della qualifica con abilitazione all’11° ciclo ( Corso Nazionale del 2006) non dovranno sostenere gli e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l Corso si terrà presso una sala dell’Hotel Garden di Porto San Giorgio, con inizio alle ore 15.00  del giorno  1 luglio e terminerà  il giorno 3 luglio entro le ore 18.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 spese saranno a carico dei partecipanti, i quali  potranno trovare alloggio presso il suddetto Hotel convenzionato  con il quale prendere accordi dire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ngraziando per la fattiva collaborazione nel diffondere quanto comunicato, si coglie l’occasione per porgere 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SEGRETARIO GENE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f.to      ( Michele Maffei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federginnastica.it" TargetMode="External"/><Relationship Id="rId5" Type="http://schemas.openxmlformats.org/officeDocument/2006/relationships/hyperlink" Target="mailto:manuela.ercoli@federginnastic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47:00Z</dcterms:created>
  <dc:creator>Ercoli.E</dc:creator>
  <dc:description/>
  <cp:keywords/>
  <dc:language>en-US</dc:language>
  <cp:lastModifiedBy>Ercoli.E</cp:lastModifiedBy>
  <cp:lastPrinted>2010-05-11T14:31:00Z</cp:lastPrinted>
  <dcterms:modified xsi:type="dcterms:W3CDTF">2010-05-11T13:05:00Z</dcterms:modified>
  <cp:revision>12</cp:revision>
  <dc:subject/>
  <dc:title/>
</cp:coreProperties>
</file>